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01/11/22/ZO/ST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……………………………… e-mail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konkurencyjn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6"/>
          <w:szCs w:val="26"/>
          <w:lang w:eastAsia="ar-SA" w:bidi="pl-PL"/>
        </w:rPr>
        <w:t>Dostawa sześciu zestawów komputerowych wraz z dodatkowymi akcesoriami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15"/>
        <w:gridCol w:w="1491"/>
        <w:gridCol w:w="2128"/>
        <w:gridCol w:w="1410"/>
        <w:gridCol w:w="836"/>
        <w:gridCol w:w="178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paramet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 handlowa/nr katalogowy/produce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Cena jednostkowa net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iloś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nett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BAS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VISU MAST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VISU LEFT (FHD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VISU FRONT (4k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VISU RIGHT (FHD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VISU IOS (FHD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UP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HDMI EXTENDER REMOTE UN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HDMI EXTENDER - LOCAL UN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GB" w:eastAsia="en-US"/>
              </w:rPr>
              <w:t>8-Port USB 3.0 4K DisplayPort KVM Swit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GB" w:eastAsia="en-US"/>
              </w:rPr>
              <w:t>8-Port USB DVI KVM Swit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plitter 4K hdmi 1: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onitor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RAZ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owe zadanie zrealizowane zostanie w terminie 14 dni kalendarzowych od zawarcia umowy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my konto w ........................................................................     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umer konta ...................................................................................</w:t>
      </w:r>
      <w:r>
        <w:rPr>
          <w:sz w:val="24"/>
          <w:szCs w:val="24"/>
        </w:rPr>
        <w:t xml:space="preserve"> </w:t>
        <w:br/>
        <w:t>Oświadczamy, że przyjmujemy warunki płatności wskazane w SWZ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mię i nazwisko,  tel. , email)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/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9" w:leader="none"/>
      </w:tabs>
      <w:suppressAutoHyphens w:val="true"/>
      <w:jc w:val="cen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883920" cy="357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2" r="-3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356360" cy="3575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127760" cy="5556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423670" cy="3575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3:00Z</dcterms:created>
  <dc:creator>Zamówienia Publiczne</dc:creator>
  <dc:description/>
  <cp:keywords/>
  <dc:language>en-US</dc:language>
  <cp:lastModifiedBy>perspektive</cp:lastModifiedBy>
  <cp:lastPrinted>2021-02-01T10:28:00Z</cp:lastPrinted>
  <dcterms:modified xsi:type="dcterms:W3CDTF">2022-11-09T11:03:00Z</dcterms:modified>
  <cp:revision>4</cp:revision>
  <dc:subject/>
  <dc:title/>
</cp:coreProperties>
</file>